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9 марта 2011 г. № 1244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ЕДОПУЩЕНИИ НЕЗАКОННЫХ СБОРОВ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РОДИТЕЛЕЙ ОБУЧАЮЩИХСЯ В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мерах по предупреждению неправомерного взимания денежных средств с родителей обучающихся, воспитанников образовательных учреждений" (от 22.02.2008 № 1022/8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б информации для родителей" о фактах нарушений со стороны руководителей образовательных учреждений при привлечении дополнительных финансовых средств (от 22.02.2008 № 1021/8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нарушениях действующего законодательства в сфере дошкольного образования" (от 02.03.2009 № 1263/9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репетиторстве в общеобразовательных учреждениях Республики Татарстан" (от 29.01.2009 № Аи-115/9-1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Рекомендации по реализации программ противодействия коррупции в муниципальных органах управления образованием, образовательных учреждениях" (от 07.05.2009 № 3133/9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 (от 24.06.2010 № 5311/10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О дополнительных источниках дохода образовательных учреждений и ответственности за нарушение установленного порядка их привлечения" (от 24.01.2011 № 562/1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№ 562/11 "О дополнительных источниках дохода образовательных учреждений и ответственности за нарушение установленного порядка их привлечения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2.04.2011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5.04.2011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рок до 09.04.2011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гласно пункту 1 статьи 6, пункту 1 статьи 9 Закона РТ от 22.02.2006 №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Х.ГИЛЬМУТДИ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4:00Z</dcterms:created>
  <dc:creator>1</dc:creator>
  <dc:description/>
  <dc:language>en-US</dc:language>
  <cp:lastModifiedBy>USER</cp:lastModifiedBy>
  <dcterms:modified xsi:type="dcterms:W3CDTF">2014-02-05T12:54:00Z</dcterms:modified>
  <cp:revision>2</cp:revision>
  <dc:subject/>
  <dc:title/>
</cp:coreProperties>
</file>